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лагман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И.Н. Щиголев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ЕКТНАЯ ДЕКЛА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а с ограниченной ответственностью «Флагман»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троительству многоэтажного жилого дома, расположенного по строительному адресу: Московская область, Пушкинский муниципальный район, в районе микрорайона «Новая Деревня» города Пушкино, корпус №3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декларация составлена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г. № 214-ФЗ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/>
        <w:t xml:space="preserve">Раздел 1. </w:t>
      </w:r>
      <w:r>
        <w:rPr>
          <w:b/>
        </w:rPr>
        <w:t>ИНФОРМАЦИЯ О ЗАСТРОЙЩИ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рменное наименование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"Флагман" (ООО "Флагман"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009, Московская область, город Мытищи, Олимпийский проспект, дом 2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 застройщик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Понедельник-четверг с 9:00 до 18:00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ятница с 9:00 до 16:45, кроме субботы и воскрес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осударственной регистрации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18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осуществивший регистрацию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йонная инспекция МНС России №46 по г.Москве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0" апреля 2004 год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77 №006945084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7796309527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становке застройщика на учет в налоговом орг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3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Флагман» состоит на учете в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ции Федеральной налоговой службы по г.Мытищи Московской област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0" ноября 2011 год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становке на уч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0 №012761855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19515280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901001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Об учредителях (участниках) застройщик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Единственным участником застройщика является Компания с ограниченной ответственностью </w:t>
      </w:r>
      <w:r>
        <w:rPr>
          <w:rFonts w:cs="Times New Roman" w:ascii="Times New Roman" w:hAnsi="Times New Roman"/>
          <w:color w:val="000000"/>
        </w:rPr>
        <w:t>«КЭПИТАЛ ИНВЕСТ ЭНТЕРПРАЙЗ КОРПОРЕЙШН» («</w:t>
      </w:r>
      <w:r>
        <w:rPr>
          <w:rFonts w:cs="Times New Roman" w:ascii="Times New Roman" w:hAnsi="Times New Roman"/>
          <w:color w:val="000000"/>
          <w:lang w:val="en-US"/>
        </w:rPr>
        <w:t>CAPIT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NVE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ENTERPRI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ORPORATION</w:t>
      </w:r>
      <w:r>
        <w:rPr>
          <w:rFonts w:cs="Times New Roman" w:ascii="Times New Roman" w:hAnsi="Times New Roman"/>
          <w:color w:val="000000"/>
        </w:rPr>
        <w:t xml:space="preserve">») </w:t>
      </w:r>
      <w:r>
        <w:rPr>
          <w:rFonts w:cs="Times New Roman" w:ascii="Times New Roman" w:hAnsi="Times New Roman"/>
        </w:rPr>
        <w:t>– доля в размере 100% Уставного капит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1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8 квартирный жилой дом №1, строительный объем задания/общая площадь квартир 8232,09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 303,1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2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1 квартирный жилой дом №2, строительный объем задания/общая площадь квартир 6 318,2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4,2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3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трехсекционный 30 квартирный жилой дом №3, строительный объем задания/общая площадь квартир 6 363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961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4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двухсекционный 21 квартирный жилой дом №4, строительный объем задания/общая площадь квартир 4 368,1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702,0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ъект 5</w:t>
            </w:r>
            <w:r>
              <w:rPr>
                <w:rFonts w:cs="Times New Roman" w:ascii="Times New Roman" w:hAnsi="Times New Roman"/>
              </w:rPr>
              <w:t>, расположенный по адресу: Московская область, Пушкинский район, в районе микрорайона Новая Деревня г. Пушкино - трехэтажный четырехсекционный 47 квартирный жилой дом №5, строительный объем задания/общая площадь квартир 7868,9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1155,3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Планируемый срок ввода жилого дом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г.</w:t>
            </w:r>
          </w:p>
          <w:p>
            <w:pPr>
              <w:pStyle w:val="Style16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Флагман» не осуществляет виды деятельности, подлежащие лицензированию в соответствии с федеральным закон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еличине собственных средств,  финансовом результате текущего года, размере кредиторской задолженности на день опубликования деклараци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По итог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а 2013</w:t>
      </w:r>
      <w:r>
        <w:rPr/>
        <w:t xml:space="preserve"> года:</w:t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28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на 31 марта 2013 года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68 776 995,77</w:t>
            </w:r>
            <w:r>
              <w:rPr>
                <w:rFonts w:cs="Times New Roman" w:ascii="Times New Roman" w:hAnsi="Times New Roman"/>
              </w:rPr>
              <w:t xml:space="preserve"> (Двести шестьдесят восемь миллионов семьсот семьдесят шесть тысяч девятьсот девяносто пять) рублей 77 копеек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на 31 марта 2013 года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 812 857 104,27 (Один миллиард восемьсот двенадцать миллионов восемьсот пятьдесят семь тысяч сто четыре)</w:t>
            </w:r>
            <w:r>
              <w:rPr>
                <w:rFonts w:cs="Times New Roman" w:ascii="Times New Roman" w:hAnsi="Times New Roman"/>
              </w:rPr>
              <w:t xml:space="preserve"> рубля 27 копеек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Финансовый результат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3 го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39 227,00 (Тридцать девять тысяч двести двадцать семь)</w:t>
            </w:r>
            <w:r>
              <w:rPr>
                <w:rFonts w:cs="Times New Roman" w:ascii="Times New Roman" w:hAnsi="Times New Roman"/>
              </w:rPr>
              <w:t xml:space="preserve"> рубле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ИНФОРМАЦИЯ О ПРОЕКТЕ СТРОИ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и проекта строительства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Строительство 14-ти этажного трехсекционного жилого дома </w:t>
      </w:r>
      <w:r>
        <w:rPr>
          <w:rFonts w:cs="Times New Roman" w:ascii="Times New Roman" w:hAnsi="Times New Roman"/>
          <w:bCs/>
          <w:iCs/>
        </w:rPr>
        <w:t>№3</w:t>
      </w:r>
      <w:r>
        <w:rPr>
          <w:rFonts w:cs="Times New Roman" w:ascii="Times New Roman" w:hAnsi="Times New Roman"/>
        </w:rPr>
        <w:t xml:space="preserve"> с техническим этажом и подвалом по </w:t>
      </w:r>
      <w:r>
        <w:rPr>
          <w:rFonts w:cs="Times New Roman" w:ascii="Times New Roman" w:hAnsi="Times New Roman"/>
          <w:i/>
        </w:rPr>
        <w:t>строительному</w:t>
      </w:r>
      <w:r>
        <w:rPr>
          <w:rFonts w:cs="Times New Roman" w:ascii="Times New Roman" w:hAnsi="Times New Roman"/>
        </w:rPr>
        <w:t xml:space="preserve"> адресу: </w:t>
      </w:r>
      <w:r>
        <w:rPr>
          <w:rFonts w:cs="Times New Roman" w:ascii="Times New Roman" w:hAnsi="Times New Roman"/>
          <w:bCs/>
          <w:iCs/>
        </w:rPr>
        <w:t>Московская область, Пушкинский район, в районе микрорайона Новая Деревня г.Пушкино, входящего в 1-й пусковой комплекс 1-ой очереди строительства группы многоэтажных жилых домов</w:t>
      </w:r>
      <w:r>
        <w:rPr>
          <w:rFonts w:cs="Times New Roman" w:ascii="Times New Roman" w:hAnsi="Times New Roman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тапах и сроках реализации проект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Строительство жилого дома будет осуществляться без разделения на пусковые комплексы</w:t>
      </w:r>
      <w:r>
        <w:rPr/>
        <w:t>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1"/>
        <w:gridCol w:w="1985"/>
        <w:gridCol w:w="2267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5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дома в эксплуатаци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5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бъектов долевого строительства участникам долевого строи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месяцев с даты получения разрешения на ввод жилого дома в эксплуатацию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результатах государственной экспертизы проектной документаци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</w:t>
            </w:r>
            <w:r>
              <w:rPr>
                <w:rFonts w:cs="Times New Roman" w:ascii="Times New Roman" w:hAnsi="Times New Roman"/>
                <w:b/>
              </w:rPr>
              <w:t>положительное заключение государственной экспертизы</w:t>
            </w:r>
            <w:r>
              <w:rPr>
                <w:rFonts w:cs="Times New Roman" w:ascii="Times New Roman" w:hAnsi="Times New Roman"/>
              </w:rPr>
              <w:t xml:space="preserve"> объекта капитального строительства «Группа многоэтажных жилых домов первого пускового комплекса первой очереди строительства по адресу: Московская область, Пушкинский муниципальный район, в районе микрорайона Новая Деревня, г.Пушкино»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, выдавший заключение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Московской области «Московская областная государственная экспертиза»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заключ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декабря 2012 год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ключени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-1-4-2029-12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решении на строительст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азрешение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 Московской области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«07» февраля 2013 г.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U50522107-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Ю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апреля 2014 г.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авах застройщика на земельный участок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расположенный по адресу: Московская область, Пушкинский район, в районе микрорайона Новая Деревня г.Пушкино, кадастровый номер 50:13:0050418:4 площадью 983847 кв.м, принадлежит Застройщику на праве аренды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93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говор аренды находящегося в государственной собственности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регистрирован Московской областной регистрационной палатой 09.02.2004г., номер регистрации 50-01/00-3/2004-4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№1 от 08.02.2006г. к договору 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Главным управлением Федеральной регистрационной службы по Московской области 30.06.2006г., номер регистрации 50-50-13/026/2006-34 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 №2 от 29.06.2010г. к договору 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Управлением Федеральной службы государственной регистрации, кадастра и картографии по Московской области 02.07.2010г., номер регистрации 50-50-13/048/2010-254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9" w:hanging="0"/>
              <w:rPr/>
            </w:pPr>
            <w:r>
              <w:rPr>
                <w:rFonts w:cs="Times New Roman" w:ascii="Times New Roman" w:hAnsi="Times New Roman"/>
              </w:rPr>
              <w:t>Дополнительное соглашение№3 от 29.07.2010г. к договору аренды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г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о Управлением Федеральной службы государственной регистрации, кадастра и картографии по Московской области 02.09.2010г., номер регистрации 50-50-13/048/2010-25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 земельного участ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лет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-01/04-003 от 25.02.2004 передачи прав и обязанностей по договору аренды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г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Московской областной регистрационной палатой 02.03.2004г., номер регистрации 50-01/00-3/2004-86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говор №Р/04-3 от 29.06.2004 передачи прав и обязанностей по договору аренды земельного участка №26022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 от 26.01.2004,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Главным управлением Федеральной регистрационной службы по Московской области 02.03.2005, номер регистрации 50-50-13/046/2004-485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Российская Федераци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 границах и площади земельного участк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Земельный участок площадью 983847 кв.м расположен в центральной части городского поселения Пушкино в микрорайоне Новая Деревня и ограничен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севере – микрорайоном Заветы Ильича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востоке – ул.Ярославское шоссе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юге – микрорайоном Новая Деревня;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/>
        <w:t xml:space="preserve">- на западе – полосой отвода Ярославского направления Московской железной дороги. </w:t>
      </w:r>
    </w:p>
    <w:p>
      <w:pPr>
        <w:pStyle w:val="Normal"/>
        <w:tabs>
          <w:tab w:val="clear" w:pos="708"/>
          <w:tab w:val="left" w:pos="459" w:leader="none"/>
        </w:tabs>
        <w:spacing w:before="120" w:after="0"/>
        <w:ind w:left="4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</w:tabs>
        <w:spacing w:before="120" w:after="0"/>
        <w:ind w:left="459" w:hanging="0"/>
        <w:jc w:val="both"/>
        <w:rPr>
          <w:b/>
          <w:b/>
        </w:rPr>
      </w:pPr>
      <w:r>
        <w:rPr>
          <w:b/>
        </w:rPr>
        <w:t xml:space="preserve">Элементы благоустройства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На придомовой территории предусмотрено благоустройство и озеленение, устройство дорог, подъездов, тротуаров с твердым покрытием и с возможностью проезда пожарных машин, устройство площадок и дорожек, вымощенных тротуарной плиткой или с покрытием из песчано-гравийной смеси.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ействующим нормам, благоустройство придомовой территории предусматривает размещение на участке строительства открытых площадок для игр детей, отдыха взрослого населения, занятий физкультурой, для хозяйственных целей, выгула собак и для установки мусоросборников.  При благоустройстве территории планируется установка малых архитектурных форм, декоративных фонарей и озеленение территории с посадкой деревьев, кустарников, посевом газонов и устройством цветников. Места отдыха оборудованы скамьями и урнам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стоположении строящегося многоквартирного жилого дома и об описании, подготовленном в соответствии с проектной документацией, на основании которой выдано разрешение на строительство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Жилой дом №3 относится к 1-ому пусковому комплексу 1-ой очереди строительства группы многоэтажных жилых домов, возводимых на земельных участках площадью 13,94 га, входящих в состав участка общей площадью 983847 кв.м, расположенном по адресу: Московская область, Пушкинский район, в районе микрорайона Новая Деревня г.Пушкино, кадастровый номер 50:13:0050418:4, категория земель: земли населенных пунктов, с разрешенным использованием «для строительства объектов жилого, административно-хозяйственного, культурно-развлекательного оздоровительного и торгового назначения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Земельный участок под размещение </w:t>
      </w:r>
      <w:r>
        <w:rPr>
          <w:rFonts w:cs="Times New Roman" w:ascii="Times New Roman" w:hAnsi="Times New Roman"/>
          <w:bCs/>
        </w:rPr>
        <w:t xml:space="preserve">1-го пускового комплекса </w:t>
      </w:r>
      <w:r>
        <w:rPr>
          <w:rFonts w:cs="Times New Roman" w:ascii="Times New Roman" w:hAnsi="Times New Roman"/>
        </w:rPr>
        <w:t>1-й очереди строительства группы многоэтажных жилых домов расположен в мкр. Новая деревня г. Пушкино Московской области и граничит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вере – мкр. Заветы Ильич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востоке – территория под размещение 2</w:t>
      </w:r>
      <w:r>
        <w:rPr>
          <w:rFonts w:cs="Times New Roman" w:ascii="Times New Roman" w:hAnsi="Times New Roman"/>
          <w:bCs/>
        </w:rPr>
        <w:t>-го пускового комплекса 1-</w:t>
      </w:r>
      <w:r>
        <w:rPr>
          <w:rFonts w:cs="Times New Roman" w:ascii="Times New Roman" w:hAnsi="Times New Roman"/>
        </w:rPr>
        <w:t>й очереди строитель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юге – существующее ВЗУ и территория школы 2</w:t>
      </w:r>
      <w:r>
        <w:rPr>
          <w:rFonts w:cs="Times New Roman" w:ascii="Times New Roman" w:hAnsi="Times New Roman"/>
          <w:bCs/>
        </w:rPr>
        <w:t>-го пускового комплекса 1</w:t>
      </w:r>
      <w:r>
        <w:rPr>
          <w:rFonts w:cs="Times New Roman" w:ascii="Times New Roman" w:hAnsi="Times New Roman"/>
        </w:rPr>
        <w:t>-й очереди строитель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на западе – проходит железная дорога (участок Пушкино – Софрино МЖД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 к рассматриваемой территории предусматривается по двум проектируемым дорогам: с северной стороны участка от ул.Дзержинского и с южной – от Лермонтовского проезда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Жилой дом поз. №3</w:t>
      </w:r>
      <w:r>
        <w:rPr>
          <w:rFonts w:cs="Times New Roman" w:ascii="Times New Roman" w:hAnsi="Times New Roman"/>
        </w:rPr>
        <w:t xml:space="preserve"> – 3-х секционный, 14-ти этажный с техническим этажом и подвалом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в плане имеет прямоугольную форму с размерами 58,8х13,50 м в осях «1-8/А-Ж8»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жилых этажей 3,0 м (от пола до пола), технического этажа 2,4 м (от пола до потолка), подвала 3,3 м (от пола до пола 1-го этажа)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</w:rPr>
        <w:t>В подвальном этаже размещены помещения инженерно-технического назначения: ИТП, насосная, электрощитовая, узлы ввода и управления, коммуникац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этаже каждой секции жилого дома размещены входные группы в жилую часть с лифтовыми холлами, кладовые уборочного инвентаря, колясочная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ая квартира, кроме расположенных на первом и втором этажах, имеет остекленную лоджию или балкон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этажами жилых частей в каждой секции осуществляется с помощью  лестничной клетки и при помощи двух лифтов грузоподъемностью 400 и 630 к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приготовление – на электроплитах. Мусороудаление – посредством устанавливаемых в каждой секции мусоропроводов с клапанами на каждом этаже и мусоросборной камерой на первом этаже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технические показатели жилого дома №3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84"/>
        <w:gridCol w:w="212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ый объем,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47,5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85,8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1,7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ого з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9,8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7,4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ктивные решения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5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но-стеновая с продольными и поперечными несущими стенами и пилонами. Пространственная жесткость обеспечивается совместной работой наружных и внутренних стен и пилонов с жестким диском перекрытия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олитная фундаментная плита из тяжелого бетона класса В25 марок водонепроницаемости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6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100, армированная вязанной стержневой арматурой и сварными каркасами; а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>рматура классов А-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en-US"/>
              </w:rPr>
              <w:t>III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 и А-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о бетонной подготовке толщиной 100 мм из бетона класса В7,5. Толщина фундаментной плиты - 800мм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</w:rPr>
              <w:t xml:space="preserve">Отметка подошвы – 4,20 м (абс. отм. 162,6). Осадочный шов не предусмотрен.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</w:rPr>
              <w:t xml:space="preserve">Основанием фундаментов служат грунты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ГЭ-4 - песок средней крупности, средней плотности и ИГЭ-5 - песок мелкий, средней плотности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</w:rPr>
              <w:t xml:space="preserve">., ИГЭ-8 – суглинок тугопластичный, ИГЭ-9 – суглинок полутвердый. </w:t>
            </w:r>
            <w:r>
              <w:rPr>
                <w:rFonts w:cs="Times New Roman" w:ascii="Times New Roman" w:hAnsi="Times New Roman"/>
              </w:rPr>
              <w:t xml:space="preserve">Гидроизоляция фундаментной плиты и наружных стен подвала - </w:t>
            </w:r>
            <w:r>
              <w:rPr>
                <w:rFonts w:cs="Times New Roman" w:ascii="Times New Roman" w:hAnsi="Times New Roman"/>
                <w:spacing w:val="2"/>
              </w:rPr>
              <w:t xml:space="preserve">оклеечная, </w:t>
            </w:r>
            <w:r>
              <w:rPr>
                <w:rFonts w:cs="Times New Roman" w:ascii="Times New Roman" w:hAnsi="Times New Roman"/>
              </w:rPr>
              <w:t xml:space="preserve">из 2-х слоев </w:t>
            </w:r>
            <w:r>
              <w:rPr>
                <w:rFonts w:cs="Times New Roman" w:ascii="Times New Roman" w:hAnsi="Times New Roman"/>
                <w:spacing w:val="2"/>
              </w:rPr>
              <w:t>гидростеклоизола</w:t>
            </w:r>
            <w:r>
              <w:rPr>
                <w:rFonts w:cs="Times New Roman" w:ascii="Times New Roman" w:hAnsi="Times New Roman"/>
              </w:rPr>
              <w:t xml:space="preserve"> на битумной мастике, остальных конструкций, соприкасающихся с грунтом – обмазка горячим битумом за 2 раза. 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ча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риал железобетонных конструкций – бетон класса В25, марки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6, арматура АШ. Наружные стены подвала - трехслойной конструкции, из несущего слоя толщиной 200мм из монолитного железобетона, утеплитель – экструдированный пенополистирол пеноплэкс толщиной 100мм, с защитной стенкой из кирпича, толщиной 120м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несущие поперечные и продольные стены и пилоны подвала – монолитные, железобетонные толщиной 160м и 200мм.</w:t>
            </w:r>
          </w:p>
        </w:tc>
      </w:tr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земная часть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несущие поперечные и продольные сте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, железобетонные толщиной 160м и 200мм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продольные стены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ущие, слоистой констру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слой монолитный железобетонный, толщиной 200мм, средний слой – утеплитель пенополистирол марки ПСБ-С35), толщиной 200мм, наружный слой – кладка из кирпича лицевого КОЛПу, толщиной 120мм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несущие, слоистой конструк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з ячеисто-бетонных блоков толщиной 400мм, с наружным слоем из кирпича лицевого КОЛПу  толщиной 120мм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стены и пило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монолитные, железобетонные, из тяжелого монолитного бетона класса В25, арматура класса А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I</w:t>
            </w:r>
            <w:r>
              <w:rPr>
                <w:rFonts w:cs="Times New Roman" w:ascii="Times New Roman" w:hAnsi="Times New Roman"/>
              </w:rPr>
              <w:t>, толщиной 200мм и 16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городк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ирные из гипсобетонных блоков толщиной 80мм; межквартирные – из ячеисто-бетонных блоков толщиной 200мм, в подвале и во входных группах – кирпичные толщиной 12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 перекрытия, покры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, железобетонные, из тяжелого монолитного бетона класса В25, толщиной 200мм. Покрытие с утеплением - из жестких минераловатных плит толщиной 160мм РУФ БАТТС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марши, площад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ые железобетонные марши по серии РС-6172-95 и монолитные железобетонные площадки из бетона кл.В25, с арматурой АШ, толщиной 260мм; ширина маршей -1,05 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шах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е железобетонные кл.В25, толщина стен 160 м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канал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цинковонной стали, обложенные гидрофобизированными гипсобетонными блокам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ш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ская с внутренним организованным водостоком. Покрытие  кровли – 2 слоя филизола; чердак - теплый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амерный стеклопакет в ПВХ профилях с вентиляционными клапанами и со звукоизоляцией;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граждение – кладка из лицевого кирпича толщиной 120 мм, раздвижные (распашные) алюминиевые переплеты с одинарным остекление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отдел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вой кирпич, цоколь — облицовка керамогранитными плитками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отделка кварти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атривается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 мест общего поль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лки – покраска ВЭ крас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– окраска ВЭ краск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– керамическая плит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во входных группах и лифтовых холлах – керамогранит;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360" w:hanging="0"/>
        <w:jc w:val="both"/>
        <w:rPr/>
      </w:pPr>
      <w:r>
        <w:rPr/>
        <w:t>Инженерное обеспечение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95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и кан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им условиям МУП «Пушкинский «Водоканал». Водоснабжение предусматривается  из существующих городских сетей водопровода. Для обеспечения водоснабжения от существующей сети Д=500 предусматривается прокладка 2-х трубопроводов Д=400 мм с устройством кольцевой сети (по периметру комплекса) Д=40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питьевое и противопожарное водоснабжение – от проектируемой сети водопровода Д=400 мм с устройством водопроводных вводов 2Д=160мм. Наружные сети предусматриваются из полимерных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опровод принят объединенным хозяйственно-питьевым и противопожарным из стальных оцинкованных труб, в санузлах – из полипропиленовых т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– от проектируемого ИТП, расположенного в здании с прокладкой циркуляционных трубопровод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ие сети ГВС – магистральные сети и стояки от проектируемого ИТП, расположенного в здании, – из стальных водогазопроводных оцинкованных труб, в санузлах – из полипропиленовых труб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быт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ая канализация – самотечная со сбором стоков по внутренним сетям канализации через проектируемые выпуски Д=110 мм в проектируемую внутриплощадочную наружную сеть канализации из полимерных труб с отводом стоков на строящуюся КНС и далее по двум напорным коллекторам в существующую сеть Д=800 мм с устройством на выпуске колодца-гасителя напор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 бытовых стоков: предусматривается строительство насосной станции с двумя рабочими и двумя резервными насосами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невая канал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к с отводом дождевых стоков с покрытия жилого дома  осуществляется через дождеприемные воронки по внутренним сетям водостока в проектируемую внутриплощадочную сеть дождевой канализации. 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ждевая канализации – самотечная, с отводом дождевых стоков с территории застройки через дождеприемники с решетками в проектируемую внутриплощадочную сеть дождевой канализации с отводом стоков проектируемые очистные сооружения дождевых сто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строительство очистных сооружений поверхностных сточных вод полной заводской готовности в количестве 14 штук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теплоснабжения – проектируемая отдельностоящая котельная с двумя котлами </w:t>
            </w:r>
            <w:r>
              <w:rPr>
                <w:sz w:val="22"/>
                <w:szCs w:val="22"/>
                <w:lang w:val="en-US"/>
              </w:rPr>
              <w:t>Vitomax</w:t>
            </w:r>
            <w:r>
              <w:rPr>
                <w:sz w:val="22"/>
                <w:szCs w:val="22"/>
              </w:rPr>
              <w:t xml:space="preserve"> 200-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типа М64А мощностью 21,74 МВт каждый и котел </w:t>
            </w:r>
            <w:r>
              <w:rPr>
                <w:sz w:val="22"/>
                <w:szCs w:val="22"/>
                <w:lang w:val="en-US"/>
              </w:rPr>
              <w:t>Vitomax</w:t>
            </w:r>
            <w:r>
              <w:rPr>
                <w:sz w:val="22"/>
                <w:szCs w:val="22"/>
              </w:rPr>
              <w:t xml:space="preserve"> 200-</w:t>
            </w:r>
            <w:r>
              <w:rPr>
                <w:sz w:val="22"/>
                <w:szCs w:val="22"/>
                <w:lang w:val="en-US"/>
              </w:rPr>
              <w:t>LW</w:t>
            </w:r>
            <w:r>
              <w:rPr>
                <w:sz w:val="22"/>
                <w:szCs w:val="22"/>
              </w:rPr>
              <w:t xml:space="preserve"> типа М62А мощностью 4,89 МВт. Тепловая схема котельной – двухконтурная с зависимыми контурами.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еплотрассы – двухтрубная 2 Ду 700 + 2 Ду 700 (на последующие очереди), бесканальная. Присоединение систем теплопотребления жилого дома осуществляется в автоматизированном ИТП, расположенном в отдельном помещении подвал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предусмотрены поквартирные двух трубные системы отопления с нижней разводкой магистралей и с установкой узла учета тепловой энергии и теплоносителя для каждой квартиры. Система отопления лестничных клеток – самостоятельная двухтрубная вертикальная с нижней разводкой магистралей. Отопительные приборы – биметаллические радиаторы с терморегуляторами, для электрощитовых – регистры из гладких труб, для мест общего пользования – стальные конвекторы без терморегуляторов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илой части дома предусмотрена приточно-вытяжная система с естественным и механическим побуждением воздуха. Удаление отработанного воздуха – через вентканалы кухонь и санузлов в «теплый» технический этаж с последующим выбросом через общую шахту в атмосферу. На двух последних этажах предусматривается устройство отдельных воздуховодов с установкой осевых вентиляторов. Приток – неорганизованный. Вентиляционные системы жилой части и технических помещений предусмотрены раздельными. Система вытяжной противодымной вентиляции с механическим побуждением воздуха предусматривается из коридоров жилых этажей дома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и наружное освещ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ся в соответствии с техническими условиями, выданным ОАО «ФСК ЕЭС» по взаиморезервируемым кабельным линиям, прокладываемым от разных секций шин РУ- 10 кВ проектируемых: одной РТП и трех ТП типа 2 БКТП до каждого ВРУ 0,4 кВ потреб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наружное освещение территории жилого микро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учета потребляемой электроэнергии устанавливаются на границе балансовой принадлежности в вводных панелях вводно-распределительных устройств и на стороне 0,4 кВ проектируемых ТП и РТП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лефонизация, Интернет,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 телевидение, оповещение по ГОиЧ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 ОАО «Ростелеком». Точка подключения – существующий выносной концентратор (г.Пушкино). От точки подключения предусмотрена прокладка ВОК ИКСЛ-М4П-А16-2,5 в существующей и проектируемой телефонной канализации с утановкой на трассе телефонных колодцев ККС-3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фик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 ОАО «Ростелеком». Точка подключения – проектируемый УРТУ в проектируемом доме №7. От точки подключения до жилого дома предусмотрена прокладка воздушным способом провода 2БСМ-1 с установкой на кровлях радиостоек РС-1 с абонентскими трансформаторами ТАМУ-10. выносной концентратор (г.Пушкино). От точки подключения предусмотрена прокладка ВОК ИКСЛ-М4П-А16-2,5 в существующей и проектируемой телефонной канализации с установкой на трассе телефонных колодцев ККС-3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подключения-проектируемая ОДС в доме №7. От точки подключения до жилого дома предусмотрена прокладка воздушным способом кабеля ТППэпЗ-10х2-0,5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е части жилого дома, которые могут быть переданы участникам долевого строительств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самостоятельных частей жилого дома (помещений)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Квартир – 165 шт., в том числе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- однокомнатных -81 шт.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ухкомнатных – 84 шт.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</w:t>
      </w:r>
    </w:p>
    <w:p>
      <w:pPr>
        <w:pStyle w:val="Style16"/>
        <w:ind w:left="720" w:hanging="0"/>
        <w:jc w:val="both"/>
        <w:rPr/>
      </w:pPr>
      <w:r>
        <w:rPr/>
        <w:t>Самостоятельные части объекта недвижимости передаются участникам долевого строительства без чистовой отделки с выполнением следующих видов работ и установкой следующего оборудования: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38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установка входных дверных блоков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(стеклопакетов) по контуру наружных стен. Подоконные доски не устанавливают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стеклением лоджий (балконов)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ющие стяжки под устройство чистовых полов не выполняются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нутренней отделки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остекление балконов в объеме проекта</w:t>
            </w:r>
          </w:p>
        </w:tc>
      </w:tr>
      <w:tr>
        <w:trPr/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анитарно-технические работы и 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Холодное и горячее водоснабжени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монтаж стояков с отводами без выполнения трубных разводок для подключения санитарно-технического оборудования. Отводы заканчиваются вентилями с заглушками. Сантехоборудование (ванны, умывальники, мойки, унитазы) не устанавливается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нализа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ки канализации выполняются с установкой с установкой фасонных частей с поэтажными заглушками, без выполнения трубных разводок для подключения сантехприборов (унитазов, ванн, моек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следующие работы по устройству трубных разводок для подключения сантехприборов выполняются участниками долевого строительства.</w:t>
            </w:r>
          </w:p>
        </w:tc>
      </w:tr>
      <w:tr>
        <w:trPr/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истема отопле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разводка стояков системы отопления с установкой радиаторов отопления в объеме проекта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Электромонтажные работы и оборуд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подводка силовой электрической сети в квартиру с установкой временного внутриквартирного щитка. Электрические плиты не поставляются и не устанавливаются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щестроительные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жкомнатных перегородок и перегородок, ограничивающих санузлы и кухни выполняются в объеме проекта. Все последующие работы по доведению помещений до полной готовности выполняются участниками долевого строительства самостоятельно.</w:t>
            </w:r>
          </w:p>
        </w:tc>
      </w:tr>
    </w:tbl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</w:rPr>
        <w:t>Отсутствуют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1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ввод объекта в эксплуатацию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5 года (или как в разрешении на строительство)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рганы государственной власти, органы местного самоуправления и организаций, представители которых участвуют в приемке указанных многоквартирных домов и (или) иного объекта недвижим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шкинского муниципального района Москов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– ООО «Флагман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Архитектурно-строительный надзо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</w:t>
            </w:r>
          </w:p>
        </w:tc>
      </w:tr>
    </w:tbl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</w:r>
    </w:p>
    <w:p>
      <w:pPr>
        <w:pStyle w:val="Style16"/>
        <w:shd w:fill="FFFFFF" w:val="clear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озможные финансовые и прочие риски: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 xml:space="preserve">- 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- иные обстоятельства вне разумного контроля Застройщика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трахование возможных финансовых и прочих рисков Застройщиком не осуществляет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планируемой стоимости строительства (создания) многоквартирного дом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ланируемая стоимость строительства многоэтажного жилого дома со всей инфраструктурой, предусмотренной проектом составляет 278 238 000 (Двести семьдесят восемь миллионов двести тридцать восемь тысяч) рублей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 перечне организаций, осуществляющих основные строительно-монтажные и другие работы (подрядчиков)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666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организац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 «НИИПРОЕКТ», ООО «Эй Ай Пи Проект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о-Гранд»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заказчик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иции в градостроительство».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09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пособе обеспечения исполнения обязательств застройщика по договору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г в соответствии со ст.13-15 Федерального закона от 30.12.2004 г. № ФЗ-21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иных договорах  и 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говоры и сделки, на основании которых привлекаются денежные средства для строительства многоквартирного дома: кредитные договоры, договоры займа с юридическими и физическими лицами.</w:t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Информация о публикации (размещении) проектной декларац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а (размещена) в сети Интернет на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novoe-pushkino.ru/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ата первой публикации (размещения): «01» марта 2013 г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я внесены: «29» апреля 2013г.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8:00Z</dcterms:created>
  <dc:creator>Моткова Светлана Викторовна</dc:creator>
  <dc:description/>
  <cp:keywords/>
  <dc:language>en-US</dc:language>
  <cp:lastModifiedBy>Моткова Светлана Викторовна</cp:lastModifiedBy>
  <dcterms:modified xsi:type="dcterms:W3CDTF">2013-04-29T13:54:00Z</dcterms:modified>
  <cp:revision>4</cp:revision>
  <dc:subject/>
  <dc:title/>
</cp:coreProperties>
</file>